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港航投资集团有限责任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2311"/>
        <w:gridCol w:w="1681"/>
        <w:gridCol w:w="1123"/>
        <w:gridCol w:w="608"/>
        <w:gridCol w:w="90"/>
        <w:gridCol w:w="2072"/>
      </w:tblGrid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最高</w:t>
            </w:r>
            <w:r>
              <w:rPr>
                <w:lang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3:00Z</dcterms:created>
  <dc:creator>王良芳</dc:creator>
  <dc:description/>
  <dc:language>en-US</dc:language>
  <cp:lastModifiedBy>侯波</cp:lastModifiedBy>
  <cp:lastPrinted>2021-04-30T17:45:00Z</cp:lastPrinted>
  <dcterms:modified xsi:type="dcterms:W3CDTF">2021-04-30T09:46:09Z</dcterms:modified>
  <cp:revision>36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FBBB710174E20AFB36AD1EBC48252</vt:lpwstr>
  </property>
  <property fmtid="{D5CDD505-2E9C-101B-9397-08002B2CF9AE}" pid="3" name="KSOProductBuildVer">
    <vt:lpwstr>2052-11.1.0.10463</vt:lpwstr>
  </property>
</Properties>
</file>